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_1556539832"/>
      <w:bookmarkStart w:id="1" w:name="_1543322525"/>
      <w:bookmarkStart w:id="2" w:name="_1543321335"/>
      <w:bookmarkStart w:id="3" w:name="_1543148949"/>
      <w:bookmarkStart w:id="4" w:name="_1543143842"/>
      <w:bookmarkStart w:id="5" w:name="_1505130628"/>
      <w:bookmarkStart w:id="6" w:name="_1505130626"/>
      <w:bookmarkStart w:id="7" w:name="_1505129578"/>
      <w:bookmarkStart w:id="8" w:name="_1505129429"/>
      <w:bookmarkStart w:id="9" w:name="_1504344007"/>
      <w:bookmarkStart w:id="10" w:name="_1504344005"/>
      <w:bookmarkStart w:id="11" w:name="_1504343967"/>
      <w:bookmarkStart w:id="12" w:name="_1504343085"/>
      <w:bookmarkStart w:id="13" w:name="_1504343038"/>
      <w:bookmarkStart w:id="14" w:name="_1503230729"/>
      <w:bookmarkStart w:id="15" w:name="_1503230564"/>
      <w:bookmarkStart w:id="16" w:name="_1503229303"/>
      <w:bookmarkStart w:id="17" w:name="_1491140556"/>
      <w:bookmarkStart w:id="18" w:name="_1488952790"/>
      <w:bookmarkStart w:id="19" w:name="_1483877809"/>
      <w:bookmarkStart w:id="20" w:name="_1480840489"/>
      <w:bookmarkStart w:id="21" w:name="_1473050934"/>
      <w:bookmarkStart w:id="22" w:name="_1472977688"/>
      <w:bookmarkStart w:id="23" w:name="_1472878578"/>
      <w:bookmarkStart w:id="24" w:name="_1472532621"/>
      <w:bookmarkStart w:id="25" w:name="_1472476391"/>
      <w:bookmarkStart w:id="26" w:name="_1472476351"/>
      <w:bookmarkStart w:id="27" w:name="_1472476307"/>
      <w:bookmarkStart w:id="28" w:name="_1472470963"/>
      <w:bookmarkStart w:id="29" w:name="_1472451925"/>
      <w:bookmarkStart w:id="30" w:name="_1472449122"/>
      <w:bookmarkStart w:id="31" w:name="_14602085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sz w:val="20"/>
          <w:szCs w:val="20"/>
        </w:rPr>
        <w:object w:dxaOrig="9921" w:dyaOrig="108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05pt;height:542.85pt" filled="f" o:ole="">
            <v:imagedata r:id="rId3" o:title=""/>
          </v:shape>
          <o:OLEObject Type="Embed" ProgID="Word.Document.12" ShapeID="ole_rId2" DrawAspect="Content" ObjectID="_1664747110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8"/>
      </w:tblGrid>
      <w:tr>
        <w:trPr/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firstLine="624"/>
              <w:jc w:val="both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firstLine="624"/>
              <w:jc w:val="both"/>
              <w:rPr/>
            </w:pPr>
            <w:r>
              <w:rPr>
                <w:sz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firstLine="624"/>
              <w:jc w:val="both"/>
              <w:rPr>
                <w:sz w:val="28"/>
              </w:rPr>
            </w:pPr>
            <w:r>
              <w:rPr>
                <w:sz w:val="28"/>
              </w:rPr>
              <w:t>Тогульского район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619" w:hanging="0"/>
              <w:jc w:val="both"/>
              <w:rPr>
                <w:sz w:val="36"/>
                <w:szCs w:val="36"/>
              </w:rPr>
            </w:pPr>
            <w:r>
              <w:rPr>
                <w:sz w:val="28"/>
              </w:rPr>
              <w:t xml:space="preserve">От             2016 № 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hanging="0"/>
        <w:rPr/>
      </w:pPr>
      <w:r>
        <w:rPr>
          <w:caps w:val="false"/>
          <w:smallCaps w:val="false"/>
          <w:lang w:val="ru-RU"/>
        </w:rPr>
        <w:t>Муниципальная программа</w:t>
      </w:r>
      <w:r>
        <w:rPr>
          <w:caps w:val="false"/>
          <w:smallCaps w:val="false"/>
        </w:rPr>
        <w:t xml:space="preserve"> </w:t>
      </w:r>
    </w:p>
    <w:p>
      <w:pPr>
        <w:pStyle w:val="Heading9"/>
        <w:ind w:hanging="0"/>
        <w:rPr>
          <w:szCs w:val="28"/>
        </w:rPr>
      </w:pPr>
      <w:r>
        <w:rPr>
          <w:caps w:val="false"/>
          <w:smallCaps w:val="false"/>
        </w:rPr>
        <w:t>«Развитие сельского хозяйства</w:t>
      </w:r>
      <w:r>
        <w:rPr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szCs w:val="28"/>
          <w:lang w:val="ru-RU"/>
        </w:rPr>
        <w:t>Тогульского района</w:t>
      </w:r>
      <w:r>
        <w:rPr>
          <w:caps w:val="false"/>
          <w:smallCaps w:val="false"/>
          <w:szCs w:val="28"/>
        </w:rPr>
        <w:t>»</w:t>
      </w:r>
      <w:r>
        <w:rPr>
          <w:caps w:val="false"/>
          <w:smallCaps w:val="false"/>
        </w:rPr>
        <w:t xml:space="preserve"> на 201</w:t>
      </w:r>
      <w:r>
        <w:rPr>
          <w:caps w:val="false"/>
          <w:smallCaps w:val="false"/>
          <w:lang w:val="ru-RU"/>
        </w:rPr>
        <w:t>7</w:t>
      </w:r>
      <w:r>
        <w:rPr>
          <w:caps w:val="false"/>
          <w:smallCaps w:val="false"/>
        </w:rPr>
        <w:t> – 20</w:t>
      </w:r>
      <w:r>
        <w:rPr>
          <w:caps w:val="false"/>
          <w:smallCaps w:val="false"/>
          <w:lang w:val="ru-RU"/>
        </w:rPr>
        <w:t xml:space="preserve">21 </w:t>
      </w:r>
      <w:r>
        <w:rPr>
          <w:caps w:val="false"/>
          <w:smallCaps w:val="false"/>
        </w:rPr>
        <w:t>годы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37"/>
        <w:jc w:val="center"/>
        <w:rPr/>
      </w:pPr>
      <w:r>
        <w:rPr>
          <w:sz w:val="28"/>
          <w:szCs w:val="28"/>
        </w:rPr>
        <w:t xml:space="preserve">муниципальной 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 Тогульского района» на 2017 - 202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АПК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товаропроизводители Тогуль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я конкурентоспособности сельскохозяйственной продукции  </w:t>
            </w:r>
            <w:r>
              <w:rPr>
                <w:color w:val="000000"/>
                <w:sz w:val="28"/>
                <w:szCs w:val="28"/>
              </w:rPr>
              <w:t>на основе интенсивного развития подотраслей, обеспечения воспроизводства и повышения эффективности использования земельных и других ресурс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роста производства основных видов сельскохозяйственной проду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производства основных видов сельскохозяйственной продукции на основе повышения финансовой устойчивости сельхозтоваропроизводителей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ка малых форм хозяйств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дрового обеспечения агропромышленного комплекс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ловье КРС во всех категориях хозяйств на конец год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головье кор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молока в хозяйствах всех категор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оловье коров в сельхозпредприят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ой на 1 корову в сельхозпредприятиях; производство скота и птицы на убой в хозяйствах всех категорий (в живом вес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ый сбор зерновых и зернобобов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овень рентабельности сельскохозяйственных организац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немесячная номинальная заработная плата в сельском хозяйстве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– 2021 год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рограммы в 2017– 2021 годах составляет     60  тысяч рублей, из  них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2,0 тысяч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2,0 тысяч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2,0 тысяч рублей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2,0 тысяч рублей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2,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исходя из возможности  бюджета.</w:t>
            </w:r>
          </w:p>
        </w:tc>
      </w:tr>
      <w:tr>
        <w:trPr>
          <w:trHeight w:val="253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рограммы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изводства продукции сельского хозяйства в хозяйствах всех категорий </w:t>
              <w:br/>
              <w:t xml:space="preserve">(в сопоставимых ценах) в 2021 году по отношению к 2015 году – на 6 %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реднего уровня рентабельности сельскохозяйственных организаций не менее 15 %(с учетом субсиди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заработной платы в сельском хозяйстве до 27900 в 2021 год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    Общая характеристика сфер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цели, задачи и направления развития сельскохозяйственного производства, финансовое обеспечение и механизмы реализации предусмотренных мероприятий, показатели их результатив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ом Программы является сельское хозяйство, которое рассматривается в качестве </w:t>
      </w:r>
      <w:r>
        <w:rPr>
          <w:sz w:val="28"/>
          <w:szCs w:val="28"/>
        </w:rPr>
        <w:t>ведущей системообразующей сферы экономики района, формирующей агропродовольственный рынок, продовольственную и экономическую безопасность, трудовой и поселенческий потенциал сельских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регулирования Программы являются условия развития сельского хозяйства Тогул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ельское хозяйство играет весомую роль в формировании экономики района и уклада жизни населения.</w:t>
      </w:r>
      <w:r>
        <w:rPr>
          <w:sz w:val="28"/>
          <w:szCs w:val="28"/>
        </w:rPr>
        <w:t xml:space="preserve"> Основные направления деятельности  – свиноводство, молочно – мясное скотоводство, производство зерна</w:t>
      </w:r>
      <w:r>
        <w:rPr/>
        <w:t xml:space="preserve">. </w:t>
      </w:r>
      <w:r>
        <w:rPr>
          <w:sz w:val="28"/>
          <w:szCs w:val="28"/>
        </w:rPr>
        <w:t>Сельхозпредприятия наряду с основными направлениями деятельности занимаются выращиванием зерновых и кормовых культур, полностью обеспечивают кормовую ба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ая площадь земель сельскохозяйственного назначения в районе составляет 100,1тысяч гектаров, в том числе сельскохозяйственных угодий - 90,6 тысяч гектаров, из них пашни – 38,2 тысяч гектаров, естественных сенокосов -22,1 тысяч гектаров и пастбищ – 19,1 тысяч гект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евная площадь всех сельскохозяйственных культур в районе за последние четыре года превысила отметку в  30678 тысяч гектаров и составляет около    77 % пашн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роль в структуре растениеводства принадлежит зерновому хозяйству, являющемуся наиболее крупной отраслью агропромышленного комплекса района. В структуре валовой растениеводческой продукции сельских товаропроизводителей зерно занимает  80-85 %. За 2013- 2015 годы валовой сбор зерновых культур в среднем по району составил 38,1 тысячи тонн (в весе после доработки), средняя урожайность зерна – 17,0 ц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тенсивное развитие растениеводства в районе сдерживается рядом факторов:</w:t>
      </w:r>
    </w:p>
    <w:p>
      <w:pPr>
        <w:pStyle w:val="Style14"/>
        <w:autoSpaceDE w:val="false"/>
        <w:ind w:left="-360"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изкая продуктивность пашни и, как следствие, высокая себестоимость продукции, не обеспечивающая ее конкурентоспособность на рын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дна из главных причин этого - постоянный рост цен на минеральные удобрения, которые за последние 4 года увеличились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2,5 </w:t>
      </w:r>
      <w:r>
        <w:rPr>
          <w:rFonts w:eastAsia="Calibri"/>
          <w:sz w:val="28"/>
          <w:szCs w:val="28"/>
          <w:lang w:eastAsia="en-US"/>
        </w:rPr>
        <w:t xml:space="preserve">раза. Из-за недостатка оборотных средств многие сельхозтоваропроизводители не проводят мероприятия по защите растений от вредителей, болезней и сорняков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евная площадь в 2016 году, где внесены минеральные удобрения, составила 1327 тонн,  а в 2013 году – 223 тонн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Неблагоприятные погодные условия также определяют неустойчивость урожаев и нестабильность экономического положения сельскохозяйственных товаропроизводителе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Недостаточное использование качественных элитных семян, позволяющих увеличивать урожайность сельскохозяйственных культур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нятые в рамках реализации ведомственной целевой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Развитие сельского хозяйства Алтайского края» на 2008 - 2012 годы, государственной программы Алтайского края « Развитие сельского хозяйства Алтайского края» на 2013-2020 годы меры позволили не снизить у</w:t>
      </w:r>
      <w:r>
        <w:rPr>
          <w:sz w:val="28"/>
          <w:szCs w:val="28"/>
        </w:rPr>
        <w:t xml:space="preserve">дельный вес площади, засеваемой элитными семенами в 2013-2016 годах, он остался на уровне 5%. 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хранение государственной поддержки по субсидированию приобретения элитных семян позволит повысить их доступность для крестьян и обеспечит рост урожайности сельскохозяйственных культу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Низкий уровень обеспеченности хозяйств сельскохозяйственной техникой, применения новейших технологий возделывания сельскохозяйственных культу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альнейшее развитие растениеводства в районе требует комплексного подхода и усиления мер государственной поддержки в сфер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я и повышения плодородия поч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я качественной системы семеновод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я защиты растений от вредителей, сорняков и болезне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ачественного обновления парка сельскохозяйственных машин и оборудования и перехода на новые сберегающие технолог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отноводство – структурообразующая и социально значимая подотрасль сельского хозяйства Тогульского района. На 01.01.2016 поголовье крупного рогатого скота всех форм собственности по району составило 7134 головы , поголовье свиней всех форм собственности по району составило 35149 голов, объем производства молока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0857 тонн,  выращивание скота и птицы на убой (в живой массе) – 7630 тонн 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родно-климатические условия, наличие земельных ресурсов позволяют заниматься животноводством. Свиноводством занимается 1 сельхозпредприятие, мясо-молочным животноводством в районе занимаются 2 сельхозпредприятия, молочным животноводством 1 крестьянское (фермерское) хозяйство, мясным животноводством занимается один индивидуальный предприниматель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поголовья сельскохозяйственных животных и птицы представлена в таблице 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Поголовье сельскохозяйственных животных и птиц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хозяйства всех категори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485"/>
        <w:gridCol w:w="1138"/>
        <w:gridCol w:w="1139"/>
        <w:gridCol w:w="1139"/>
      </w:tblGrid>
      <w:tr>
        <w:trPr>
          <w:trHeight w:val="24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015 г.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упный рогатый скот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л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8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4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34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ов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л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2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нь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л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1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4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49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вцы и козы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л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4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челосемь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шту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стабилизировались показатели производства молока и выращивание скота и птицы на убо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дуктивность коров  в 2015 году составила 4214 килограм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едущими подотраслями животноводства являются свиноводство и мясо- молочное скотоводство. Для дальнейшего их развития в районе имеются все необходимые условия. При соответствующей государственной поддержке, имеющемся генетическом потенциале позволит повысить производство молока и мяса в районе в 1,2 раз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ыт лучших предприятий района, края и страны свидетельствует, что при правильной организации воспроизводства стада и селекционно-генетической работы возможно значительное повышение продуктивности молочного скота. В настоящее время уровень реализации созданного генетического потенциала составляет  60%. Поэтому существует необходимость замены части поголовья в товарных хозяйствах на высокопродуктивный племенной скот и постоянного обновления генофонда за счет искусственного осеменения скота биопродукцией производителей, получивших высокую оценку по качеству потомств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временных условиях перспективным является также развитие мясного скотоводства - наименее энергоемкого сегмента отрасли производства мясных продуктов. Разведением мясного скота в Тогульском районе занимается 2 сельхозпредприятия и одно хозяйство. Интерес сельхозтоваропроизводителей к мясному скотоводству растёт. Это объясняется сравнительно низкими затратами на производство продукции в подотрасли, наличием значительных площадей пастбищ и сенокосов, востребованностью на рынке высококачественной говядины. На 01.01.2015 в районе содержится  350 голов мясного скота, в том числе 142 коровы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коренное развитие молочного и мясного скотоводства является задачей стратегического значения, решение которой позволит в перспективе укрепить позиции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ми препятствиями устойчивого развития молочного и мясного скотоводства в районе являютс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ий уровень кормопроизводства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достаточная развитость племенной базы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тносительно слабая механизация производственных процессов в животноводстве, ведущая к снижению продуктивности, качества продукции, увеличению затрат на ремонт, низкой производительности труда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лительные сроки окупаемости инвестиционных проектов, реализуемых в подотрасли, обусловленные невысокой эффективностью производства продукции животноводства;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еустойчивое финансовое состояние большинства сельскохозяйственных предприятий района, вынуждающее их для пополнения оборотных средств реализовывать продуктивный скот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шение большинства выявленных проблем в области развития животноводства Тогульского района требует сохранения и усиления государственной поддержки по направлениям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витие кормопроизводств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хранение и улучшение генетических показателей сельскохозяйственных животных, разведение породистого скота в товарных хозяйствах район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вышение продуктивности животных и качества производимой продукци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троительство, реконструкция и модернизация животноводческих комплексов и ферм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перспективных, социально значимых подотраслей животноводства.</w:t>
      </w:r>
    </w:p>
    <w:p>
      <w:pPr>
        <w:pStyle w:val="Normal"/>
        <w:spacing w:lineRule="auto" w:line="232"/>
        <w:ind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начимость животноводства, особенно молочного и мясного скотоводства для экономики Тогульского района и острота проблем, которые сдерживают его развитие, </w:t>
      </w:r>
      <w:r>
        <w:rPr>
          <w:rFonts w:cs="Times New Roman CYR" w:ascii="Times New Roman CYR" w:hAnsi="Times New Roman CYR"/>
          <w:sz w:val="28"/>
          <w:szCs w:val="20"/>
        </w:rPr>
        <w:t>свидетельствует о необходимости привлечения значительных финансовых ресурсов и концентрации бюджетных средств на наиболее приоритетных направлениях в увязке с конечными результатами и усилением контроля за их целевым использованием. Этим требованиям в наибольшей степени отвечает программно-целевой метод решения проблемы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реализации государственной программы «Развитие сельского хозяйства и регулирования рынков сельскохозяйственной продукции, сырья и продовольствия на 2008 - 2012 годы,  государственной программы «Развитие сельского хозяйства Алтайского края» на 2013 – 2020 годы, позволило в период мирового финансового  и экономического кризиса, неблагоприятных погодных условий, обеспечить производство продукции сельского хозяйства на уровне  предыдущих годов, а также обеспечить  рост продукции сельского хозяйства. Производство продукции представлено в таблице 2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ство продукции сельского хозяйств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хозяйства всех категори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485"/>
        <w:gridCol w:w="1138"/>
        <w:gridCol w:w="1139"/>
        <w:gridCol w:w="1139"/>
      </w:tblGrid>
      <w:tr>
        <w:trPr>
          <w:trHeight w:val="24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015 г.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о скота и птицы на убой (в живом весе)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71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4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ловый  надой моло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3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0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57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дой на одну коров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4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аловый сбор зерновых и зернобобовых, всего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3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3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жайность, вс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/г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Целями Программы являются: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вышения конкурентоспособности сельскохозяйственной продукции  </w:t>
      </w:r>
      <w:r>
        <w:rPr>
          <w:color w:val="000000"/>
          <w:sz w:val="28"/>
          <w:szCs w:val="28"/>
        </w:rPr>
        <w:t xml:space="preserve">на основе интенсивного развития подотраслей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воспроизводства и повышения эффективности использования земельных и други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Для достижения этих целей в Программе предусматрива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имулирование роста производства основных видов сельскохозяйственной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производства основных видов сельскохозяйственной продукции на основе повышения финансовой устойчивости сельхозтоваропроизводителей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держка малых форм хозяйств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дрового обеспечения агропромышлен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казатели (индикаторы) реализации Программы оцениваются  в целом для Программы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Эти показатели (индикаторы) предназначены для оценки наиболее существенных результатов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К общим показателям (индикаторам) Программы отнес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РС во всех категориях хозяйств на конец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головье к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о молока в хозяйствах всех категор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ловье коров в сельхозпредприятия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ой на 1 корову в сельхозпред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кота и птицы на убой в хозяйствах всех категорий (в живом вес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овый сбор зерновых и зернобобов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нтабельность сельскохозяйственных организаций (с учетом субсиди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.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sz w:val="28"/>
          <w:szCs w:val="20"/>
        </w:rPr>
        <w:t xml:space="preserve">Прогнозные значения показателей (индикаторов) достижения целей и решения задач Программы приведены в </w:t>
      </w:r>
      <w:r>
        <w:rPr>
          <w:color w:val="000000"/>
          <w:sz w:val="28"/>
          <w:szCs w:val="20"/>
        </w:rPr>
        <w:t>приложении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редусматривается создание благоприятных условий для увеличения объемов производства продукции сельского хозяйства, прироста инвестиций в основной капитал отрасли, обеспечения финансовой устойчивости сельскохозяйственных предприятий и увеличения доходов сельск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овой сбор зерна повысится к 2021 году до 42 тысяч тонн против 33,2 тысячи тонн в среднем за 2013 - 2015 годы или на 10 %. Этому будут способствовать меры по улучшению использования и повышению плодородия земель сельскохозяйственного назначения, обеспечению развития элитного семено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о скота и птицы на убой (в живом весе) к 2021году возрастет по сравнению с 2014 годом до 7,8 тысяч тонн, или на 2 %; молока – до 11 тысяч тонн, или на 1 %; поголовье коров в сельхозпредприятиях; надой на 1 корову в сельхозпредприятиях. Прирост будет получен за счет роста продуктивности скота и птицы на основе улучшения породного состава до 4700 килограммов молока и увеличения поголовья к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месячная заработная плата в сельском хозяйстве увеличится до 27,9 тысяч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их целей предполагается создать условия для достижения уровня рентабельности в сельскохозяйственных организациях не менее 15% (с учетом субсидий). </w:t>
      </w:r>
    </w:p>
    <w:p>
      <w:pPr>
        <w:pStyle w:val="Normal"/>
        <w:spacing w:lineRule="auto" w:line="232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4"/>
        <w:autoSpaceDE w:val="false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Программы  осуществляется за счет средст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ного бюджета – в соответствии с решением о районном бюджете на очередной финансовый год и на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го бюджета - в соответствии с Федеральным законом о федеральном бюджете на очередной финансовый год и на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ирования Программы подлежит ежегодному уточнению при формировании  бюджетов на очередно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5.    </w:t>
      </w:r>
      <w:r>
        <w:rPr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ые, связанные с размещением большей части сельскохозяйственного производства в зоне рискованного земледелия, что приводит к существенным потерям объемов производства, ухудшению ценовой ситуации и снижению доходов сельскохозяйственных товаропроиз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 и на этой основе обеспечивать реализацию модели ускоренного экономического развит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благоприятная конъюнктура внутреннего и мирового рынков продовольствия и возникающие в связи с этим ценовые колеб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куренции на агропродовольственном рынке в связи с вступлением России в ВТ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эффективность мер таможенно-тарифного регул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финансовые, связанные с недостаточным уровнем финансирования отрасли за счет бюджетных и внебюджетных источников, ухудшением доступа сельскохозяйственных товаропроизводителей к кредитным ресурс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организационные риски, в частности запаздывание с подготовкой кад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роизводственные и технологические риски (обеспечение кормами, ветеринарная защита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будет осуществлять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я мер, предусмотренных Федеральным законом </w:t>
        <w:br/>
        <w:t xml:space="preserve">от 25.07.2011 № 260-ФЗ «О государственной поддержке в сфере сельскохозяйственного страхования и о внесении изменений в Федеральный закон </w:t>
        <w:br/>
        <w:t>«О развитии сельского хозяй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я мониторинга угроз и рисков развития агропромышленного комплекса, выработки прогнозов, решений и рекомендаций в сфере управления агропромышлен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полного и </w:t>
      </w:r>
      <w:r>
        <w:rPr>
          <w:rFonts w:eastAsia="Calibri"/>
          <w:sz w:val="28"/>
          <w:szCs w:val="28"/>
          <w:lang w:eastAsia="en-US"/>
        </w:rPr>
        <w:t>своевременного финансирования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ки, связанные с неоправданно высокими ценами на энергоносители, удобрения, фуражное зерно, другие товары и услуги для села, подлежат государственному управлению на федеральном уров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autoSpaceDE w:val="false"/>
        <w:ind w:left="710" w:hanging="0"/>
        <w:jc w:val="center"/>
        <w:rPr/>
      </w:pPr>
      <w:r>
        <w:rPr>
          <w:b/>
          <w:sz w:val="28"/>
          <w:szCs w:val="28"/>
        </w:rPr>
        <w:t>6.  Методика оценки  эффективност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проводи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и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ого на реализацию муниципальной программы. 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достижения запланированных результатов (достижение целей и решение задач) муниципальной программы (оценка результативност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фактических затрат бюджета муниципального образования Тогульский район Алтайского края к запланированному уровню (оценка полноты использования бюджетных средст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ь использования средств бюджета муниципального образования Тогульский район Алтайского края (оценка экономической эффективности достижения результатов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ценки эффективности реализации муниципальной программы и достижения запланированных результатов устанавливаются следующие критерии: если значение эффективности реализации муниципальной программы и достиже- ния запланированных результатов равно 100 процентам, то эффективность реализации муниципальной программы оценивается как высокая; </w:t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90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если значение эффективности реализации муниципальной программы и достижения запланированных результатов меньше 100 процентов, то такая эффективность реализации муниципальной программы оценивается как низкая.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ПРИЛОЖЕНИЕ  1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</w:t>
      </w:r>
      <w:r>
        <w:rPr>
          <w:rFonts w:eastAsia="Calibri"/>
          <w:bCs/>
          <w:sz w:val="28"/>
          <w:szCs w:val="28"/>
        </w:rPr>
        <w:t xml:space="preserve">Сведения об  индикаторах муниципальной программы </w:t>
      </w:r>
      <w:r>
        <w:rPr>
          <w:sz w:val="28"/>
          <w:szCs w:val="28"/>
        </w:rPr>
        <w:t>«Развитие сельского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Хозяйства Тогульского района»</w:t>
      </w:r>
      <w:r>
        <w:rPr>
          <w:rFonts w:eastAsia="Calibri"/>
          <w:sz w:val="28"/>
          <w:szCs w:val="28"/>
          <w:lang w:eastAsia="en-US"/>
        </w:rPr>
        <w:t xml:space="preserve"> на 2017–  2021 годы и их значениях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71"/>
        <w:gridCol w:w="1605"/>
        <w:gridCol w:w="1617"/>
        <w:gridCol w:w="1605"/>
        <w:gridCol w:w="1605"/>
        <w:gridCol w:w="1605"/>
        <w:gridCol w:w="1605"/>
        <w:gridCol w:w="1605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Целевой индикатор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1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оценк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головье КРС во всех категориях хозяйств на конец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л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ом числе поголовье коро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л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изводство молока в хозяйствах всех категор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н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5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головье коров в сельхозпредприят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л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дой на 1 корову в сельхозпредприятиях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2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головье сви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1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3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н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овый сбор зерновых и зернобобовых культу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5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5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0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абельность сельскохозяйственных организ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red"/>
              </w:rPr>
            </w:pPr>
            <w:r>
              <w:rPr/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6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8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5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9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900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роприятий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 xml:space="preserve">«Развитие сельского хозя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ульского»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на 2017 – 2021 год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951"/>
        <w:gridCol w:w="1134"/>
        <w:gridCol w:w="993"/>
        <w:gridCol w:w="992"/>
        <w:gridCol w:w="992"/>
        <w:gridCol w:w="992"/>
        <w:gridCol w:w="1843"/>
        <w:gridCol w:w="3402"/>
      </w:tblGrid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Цель, задача, мероприятие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затрат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2781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вышения конкурентоспособности сельскохозяйственной продукции  </w:t>
            </w:r>
            <w:r>
              <w:rPr>
                <w:color w:val="000000"/>
              </w:rPr>
              <w:t>на основе интенсивного развития подотраслей, обеспечения воспроизводства и повышения эффективности использования земельных и других ресурс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Управление сельского хозяйства Алтайского кр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том числ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дача 1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Управление сельского хозяйства Алтайского края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1317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и материальное стимулирование сельскохозяйственных предприятий и отдельных работников агропромышленного комплекса района к достижению наивысших результатов в рамках районного трудового соревнования в АП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лавное Управление по экономическому развитию и имущественным отношениям, Управление по АПК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763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1204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2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кадрового обеспечения агропромышленного комплекса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Управление сельского хозяйства Алтайского кра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роприятие 2.1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а единовременных безвозмездных пособий молодым специалистам, прибывшим на работу в сельскохозяйственные предприятия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Управление сельского хозяйства Алтайского края</w:t>
            </w:r>
          </w:p>
          <w:p>
            <w:pPr>
              <w:pStyle w:val="Normal"/>
              <w:jc w:val="both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highlight w:val="green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highlight w:val="green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highlight w:val="green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highlight w:val="green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Задача 3: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/>
              <w:t>увеличение объемов производства основных видов сельскохозяйственной продукции на основе повышения финансовой устойчивости сельхозтоваропроизводителей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Управление сельского хозяйства Алтайского кра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1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убсидирование части затрат на приобретение племенного молодняка сельскохозяйственных живот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Управление сельского хозяйства Алтайского края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3"/>
                <w:szCs w:val="23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3.2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убсидирование сельскохозяйственных товаропроизводителей за 1 литр реализованного (товарного) молока не ниже первого сорт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Управление сельского хозяйства Алтайского края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3. 3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сидирование части процентной ставки по инвестиционным кредитам (займам)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Управление сельского хозяйства Алтайского края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938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938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3.4: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элитного семеновод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Управление сельского хозяйства Алтайского края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highlight w:val="cyan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highlight w:val="cyan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highlight w:val="cyan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highlight w:val="cyan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highlight w:val="cyan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highlight w:val="cyan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highlight w:val="cyan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highlight w:val="cyan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highlight w:val="cyan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highlight w:val="cyan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highlight w:val="cyan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highlight w:val="cyan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highlight w:val="cyan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highlight w:val="cyan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highlight w:val="cyan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highlight w:val="cyan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highlight w:val="cyan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highlight w:val="cyan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highlight w:val="cyan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highlight w:val="cyan"/>
                <w:lang w:eastAsia="en-US"/>
              </w:rPr>
            </w:r>
          </w:p>
        </w:tc>
      </w:tr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 3.5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несвязанной поддержки в растениеводстве сельхозтоваропроизводител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Управление сельского хозяйства Алтайского кр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6: субсидирование процентной ставки по краткосрочным кредит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Управление сельского хозяйства Алтайского кр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йонный бюдж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:</w:t>
            </w:r>
          </w:p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Управление сельского хозяйства Алтайского края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:</w:t>
            </w:r>
          </w:p>
          <w:p>
            <w:pPr>
              <w:pStyle w:val="Normal"/>
              <w:rPr/>
            </w:pPr>
            <w:r>
              <w:rPr/>
              <w:t>подбор кандидатур и оказание помощи в составлении бизнес-проектов на участие в ведомственной целевой Программе «Развитие в Алтайском крае  семейных ферм на базе крестьянских (фермерских) хозяйств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Управление сельского хозяйства Алтайского края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:</w:t>
            </w:r>
          </w:p>
          <w:p>
            <w:pPr>
              <w:pStyle w:val="Normal"/>
              <w:rPr/>
            </w:pPr>
            <w:r>
              <w:rPr/>
              <w:t>подбор кандидатур и оказание помощи в составлении бизнес-проектов на участие в ведомственной целевой Программе «Поддержка начинающих фермеров в Алтайском крае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е Управление сельского хозяйства Алтайского края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ind w:left="9540" w:hanging="0"/>
        <w:jc w:val="both"/>
        <w:rPr/>
      </w:pPr>
      <w:r>
        <w:rPr>
          <w:szCs w:val="28"/>
        </w:rPr>
        <w:t>к муниципальной  программе «</w:t>
      </w:r>
      <w:r>
        <w:rPr>
          <w:rFonts w:eastAsia="Calibri"/>
          <w:lang w:eastAsia="en-US"/>
        </w:rPr>
        <w:t>Развитие сельского хозяйства Тогульского района</w:t>
      </w:r>
      <w:r>
        <w:rPr>
          <w:szCs w:val="28"/>
        </w:rPr>
        <w:t>»  на 2017-2021 годы</w:t>
      </w:r>
    </w:p>
    <w:p>
      <w:pPr>
        <w:pStyle w:val="Normal"/>
        <w:shd w:fill="FFFFFF" w:val="clear"/>
        <w:spacing w:lineRule="exact" w:line="322" w:before="283" w:after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БЪЕМ</w:t>
      </w:r>
    </w:p>
    <w:p>
      <w:pPr>
        <w:pStyle w:val="Normal"/>
        <w:shd w:fill="FFFFFF" w:val="clear"/>
        <w:spacing w:lineRule="exact" w:line="322"/>
        <w:ind w:right="1555" w:hanging="0"/>
        <w:jc w:val="center"/>
        <w:rPr/>
      </w:pPr>
      <w:r>
        <w:rPr>
          <w:color w:val="000000"/>
          <w:szCs w:val="28"/>
        </w:rPr>
        <w:t xml:space="preserve">финансовых ресурсов, необходимых </w:t>
      </w:r>
      <w:r>
        <w:rPr>
          <w:color w:val="000000"/>
          <w:spacing w:val="-2"/>
          <w:szCs w:val="28"/>
        </w:rPr>
        <w:t xml:space="preserve">для реализации </w:t>
      </w:r>
      <w:r>
        <w:rPr>
          <w:color w:val="000000"/>
          <w:spacing w:val="2"/>
          <w:szCs w:val="28"/>
        </w:rPr>
        <w:t>муниципальной</w:t>
      </w:r>
      <w:r>
        <w:rPr>
          <w:color w:val="000000"/>
          <w:spacing w:val="-2"/>
          <w:szCs w:val="28"/>
        </w:rPr>
        <w:t xml:space="preserve"> программы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1677"/>
        <w:gridCol w:w="1559"/>
        <w:gridCol w:w="1701"/>
        <w:gridCol w:w="1843"/>
        <w:gridCol w:w="1984"/>
      </w:tblGrid>
      <w:tr>
        <w:trPr>
          <w:trHeight w:val="365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61" w:right="480" w:hanging="0"/>
              <w:rPr/>
            </w:pPr>
            <w:r>
              <w:rPr>
                <w:color w:val="000000"/>
                <w:spacing w:val="-2"/>
                <w:szCs w:val="28"/>
              </w:rPr>
              <w:t xml:space="preserve">Источники и направления </w:t>
            </w:r>
            <w:r>
              <w:rPr>
                <w:color w:val="000000"/>
                <w:spacing w:val="-1"/>
                <w:szCs w:val="28"/>
              </w:rPr>
              <w:t>расходов</w:t>
            </w:r>
          </w:p>
        </w:tc>
        <w:tc>
          <w:tcPr>
            <w:tcW w:w="8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умма расходов, тыс. рублей</w:t>
            </w:r>
          </w:p>
        </w:tc>
      </w:tr>
      <w:tr>
        <w:trPr>
          <w:trHeight w:val="662" w:hRule="exact"/>
        </w:trPr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16"/>
                <w:szCs w:val="28"/>
              </w:rPr>
            </w:pPr>
            <w:r>
              <w:rPr>
                <w:color w:val="000000"/>
                <w:spacing w:val="-16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92" w:hanging="0"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2020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2021 год</w:t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сего финансовых затра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в том числ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из районного бюджет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</w:t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из краевого бюджет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427" w:firstLine="10"/>
              <w:rPr/>
            </w:pPr>
            <w:r>
              <w:rPr>
                <w:color w:val="000000"/>
                <w:spacing w:val="-2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з внебюджетных источнико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апитальные вложе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в том числ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из районного бюджет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из краевого бюджет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right="418" w:firstLine="14"/>
              <w:rPr/>
            </w:pPr>
            <w:r>
              <w:rPr>
                <w:color w:val="000000"/>
                <w:spacing w:val="-2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з внебюджетных источнико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Прочие расходы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в том числ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из районного бюджет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</w:t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из краевого бюджет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1" w:right="408" w:firstLine="24"/>
              <w:rPr/>
            </w:pPr>
            <w:r>
              <w:rPr>
                <w:color w:val="000000"/>
                <w:spacing w:val="-2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з внебюджетных источнико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ИОКР</w:t>
            </w:r>
          </w:p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 том числ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з краевого бюджет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з федерального бюджет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з внебюджетных источнико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 w:before="0" w:after="200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cap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 w:cs="Times New Roman"/>
    </w:rPr>
  </w:style>
  <w:style w:type="character" w:styleId="WW8Num5z0">
    <w:name w:val="WW8Num5z0"/>
    <w:qFormat/>
    <w:rPr>
      <w:sz w:val="32"/>
      <w:szCs w:val="3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cap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F5DB48D0C5344D3EE79393E42520D9D53AB4F63A35D63CA7F2251A30984B42B23675BFB84ADC42299C448n5U2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48:00Z</dcterms:created>
  <dc:creator>Романова Елена Александровна</dc:creator>
  <dc:description/>
  <cp:keywords/>
  <dc:language>en-US</dc:language>
  <cp:lastModifiedBy>FuckYouBill</cp:lastModifiedBy>
  <cp:lastPrinted>2016-12-15T09:37:00Z</cp:lastPrinted>
  <dcterms:modified xsi:type="dcterms:W3CDTF">2017-05-17T09:25:00Z</dcterms:modified>
  <cp:revision>197</cp:revision>
  <dc:subject/>
  <dc:title>АДМИНИСТРАЦИЯ АЛТАЙСКОГО КРАЯ</dc:title>
</cp:coreProperties>
</file>